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55 </w:t>
        <w:tab/>
        <w:tab/>
        <w:tab/>
        <w:tab/>
        <w:tab/>
        <w:tab/>
        <w:t>Sassocorvaro, 30/11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i DOCENT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di Scuola Primaria di Sassocorvaro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 Organizzazione attività alternativa IRC per alunni con esonero a.s. 2012/2013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rende noto che sono iniziate le Attività Alternative all’Insegnamento della Religione Cattolica, così come previsto dalla C.M. n. 316/8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In allegato si pubblica il prospetto organizzativo delle suddette attività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Si ricorda  ai docenti di far riportare nel diario agli alunni la parte di loro interesse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0:00Z</dcterms:created>
  <dc:creator>vicepreside</dc:creator>
  <dc:description/>
  <cp:keywords/>
  <dc:language>en-US</dc:language>
  <cp:lastModifiedBy>Beatrice</cp:lastModifiedBy>
  <cp:lastPrinted>2012-11-29T13:29:00Z</cp:lastPrinted>
  <dcterms:modified xsi:type="dcterms:W3CDTF">2012-11-30T08:01:00Z</dcterms:modified>
  <cp:revision>5</cp:revision>
  <dc:subject/>
  <dc:title>Istituto d'Istruzione Superiore "Montefeltro"</dc:title>
</cp:coreProperties>
</file>